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Why Everyone Should Own A Nintendo Wii System</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Nintendo Wii is one gaming system that everyone should own including younger and older people. Nintendo really took the video game industry to another level when they released this system, and if you know just a few things about this system you will be able to quickly tell why you can never find this unit in stock at most retail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 can have more control in games as the Wii enables you to move the controller and make action happen on the screen. With games like tennis, baseball, golf, football, other action games, and more you can take a more active roll while playing games. The Nintendo Wii forces you to move more while you play. If you want to sit still while playing this system it will be difficult to do, so burning extra calories while you play is almost a given with this uni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nother awesome feature of this system is that it comes complete with a game which is rare in the gaming industry. The game that comes included is high quality, and really is all you need to keep yourself busy for awhile. This game includes tennis, baseball, golf, boxing, and bowling. Even if people don’t like sports games you will still love these games. The movements you have to do to make these games work are almost life-like motions so it makes it more fun. The included boxing and tennis games really can give you a great workout as you can compete against the computer or a friend next to you. The bowling game is very close to actual bowling with the motions you have to do to make it work. The Nintendo Wii offers a whole new realm to gam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n improved gaming lineup is another big plus of this unit. When the unit first came out there weren’t many games available for just the Wii, but now their selection rivals the Xbox and Playstation systems. More and more game companies are having games created for the Wii. The Wii also enables people to play GameCube games on the system which also has a huge selection as well, and old GameCube games can be found for an extremely low cost onli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obably one of the greatest features of the Nintendo Wii is that it allows you to purchase and download old games from the regular Nintendo, Super Nintendo, and the Nintendo 64 systems. With this one unit you can play games from five different systems, and can also relive your childhood days of playing the original Mario Brothers or other original ga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are many more reasons to purchase a Nintendo Wii, but this is truly one system that is totally worth the money, and something you need to get for your entire family this Christm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3:23:00Z</dcterms:created>
  <dc:creator> </dc:creator>
  <dc:description/>
  <cp:keywords/>
  <dc:language>en-US</dc:language>
  <cp:lastModifiedBy> </cp:lastModifiedBy>
  <dcterms:modified xsi:type="dcterms:W3CDTF">2008-10-17T08:14:00Z</dcterms:modified>
  <cp:revision>11</cp:revision>
  <dc:subject/>
  <dc:title/>
</cp:coreProperties>
</file>